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BIỂU 03a: TỔNG HỢP CÁC DỰ ÁN QUY HOẠCH XÂY DỰNG ĐÔ THỊ</w:t>
      </w: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 xml:space="preserve">NHIỆM KỲ CỦA UBND TỈNH (2004-2011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395"/>
        <w:gridCol w:w="2150"/>
        <w:gridCol w:w="1471"/>
      </w:tblGrid>
      <w:tr>
        <w:trPr>
          <w:tblHeader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ên quy hoạch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ố, ngày - tháng - năm ban hành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ơ qua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ê duyệt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hành phố Kon Tum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Điều chỉnh quy hoạch chung xây dựng thị xã </w:t>
            </w:r>
            <w:r>
              <w:rPr>
                <w:i/>
              </w:rPr>
              <w:t>(nay là thành phố)</w:t>
            </w:r>
            <w:r>
              <w:rPr/>
              <w:t xml:space="preserve"> Kon Tum đến năm 202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81/QĐ-UB, ngày 17-6-2004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BND tỉnh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Điều chỉnh quy hoạch chi tiết Khu công nghiệp Hòa Bình, thành phố Kon Tum, tỉnh Kon Tum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3/QĐ-UB, ngày 13-02-2004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BND tỉnh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Quy hoạch chi tiết khu vực phía Nam Cầu Đăk Bla, thành phố Kon Tum, tỉnh Kon Tum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/QĐ-UB, ngày 04-5-200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BND tỉnh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Quy hoạch chi tiết khu vực Cầu Đăk Kấm, thành phố Kon Tum, tỉnh Kon Tum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1/QĐ-UB, ngày 25-11-200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BND tỉnh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Quy hoạch chia lô khu I khu vực phía Đông phường Ngô Mây, thành phố Kon Tum, tỉnh Kon Tum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/QĐ/UB, ngày 18-01-200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BND tỉnh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Quy hoạch chia lô khu II, III khu vực phía Đông phường Ngô Mây, thành phố Kon Tum, tỉnh Kon Tum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/QĐ-UB, ngày 29-4-200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BND tỉnh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Quy hoạch chi tiết Khu công nghiệp Sao Mai, tỉnh Kon Tum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2/QĐ-BXD</w:t>
            </w:r>
          </w:p>
          <w:p>
            <w:pPr>
              <w:pStyle w:val="Normal"/>
              <w:jc w:val="center"/>
              <w:rPr/>
            </w:pPr>
            <w:r>
              <w:rPr/>
              <w:t>ngày 30-5-200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ộ Xây dựng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Quy hoạch chi tiết xây dựng khu vực phía Nam KCN Hòa Bình, thành phố Kon Tum, tỉnh Kon Tum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3/QĐ-UBND, ngày 28-10-200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BND tỉnh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Quy hoạch chi tiết xây dựng khu vực trung tâm phường Trần Hưng Đạo, TP Kon Tum, tỉnh Kon Tum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2/QĐ-UBND, ngày 19-12-200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BND tỉnh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Quy hoạch chi tiết xây dựng khu vực trung tâm phường Nguyễn Trãi, TP. Kon Tum, tỉnh Kon Tum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/QĐ-UBND, ngày 07-6-200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BND tỉnh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Quy hoạch chi tiết xây dựng khu vực trung tâm phường Trường Chinh, TP. Kon Tum, tỉnh Kon Tum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/QĐ-UBND, ngày 14-9-200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BND TP Kon Tum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Quy hoạch chi tiết khu đất sân vận động (cũ) tại đường Lê Hồng Phong phường Quyết Thắng, thành phố Kon Tum, tỉnh Kon Tum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/QĐ-UBND, ngày 31-5-200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BND TP Kon Tum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Điều chỉnh quy hoạch chi tiết xây dựng khu dân cư phía Tây thành phố Kon Tum, tỉnh Kon Tum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1/QĐ-UBND, 07-11-200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BND tỉnh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Điều chỉnh quy hoạch chi tiết (Chia lô) xây dựng  khu Thương mại - Dịch vụ - Giải trí ĐăkBla, thành phố Kon Tum, tỉnh Kon Tum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7/QĐ-UBND,</w:t>
            </w:r>
          </w:p>
          <w:p>
            <w:pPr>
              <w:pStyle w:val="Normal"/>
              <w:jc w:val="center"/>
              <w:rPr/>
            </w:pPr>
            <w:r>
              <w:rPr/>
              <w:t>02-10-200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BND TP Kon Tum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Quy hoạch chi tiết xây dựng dọc theo hai bên  bờ sông Đăk Bla (từ cầu Kon Klor - cầu Đak Bla), thành phố Kon Tum, tỉnh Kon Tum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/QĐ-UBND, ngày 26-3-200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BND tỉnh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ở rộng quy hoạch chi tiết Khu công nghiệp Hòa Bình, tỉnh Kon Tum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/QĐ-UBND, ngày 09-6-200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BND tỉnh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Quy hoạch chi tiết khu dân cư phía Tây Bắc phường Duy Tân, thành phố Kon Tum, tỉnh Kon Tum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/QĐ-UBND, 28-5-200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BND TP Kon Tum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Quy hoạch chi tiết xây dựng Phân hiệu Đại học Đà Nẵng tại Kon Tum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2/QĐ-UBND,</w:t>
            </w:r>
          </w:p>
          <w:p>
            <w:pPr>
              <w:pStyle w:val="Normal"/>
              <w:jc w:val="center"/>
              <w:rPr/>
            </w:pPr>
            <w:r>
              <w:rPr/>
              <w:t>18-12-200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BND tỉnh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Điều chỉnh quy hoạch chi tiết khu vực phía Nam cầu ĐăkBla, thành phố Kon Tum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4/QĐ-UBND, ngày 22-6-200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BND tỉnh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Quy hoạch chi tiết xây dựng khu vực phía Tây suối Đăk Tod Rech, thành phố Kon Tum, tỉnh Kon Tum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2/QĐ-UBND, ngày 31-12-200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BND tỉnh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Quy hoạch chi tiết khu vực phía Bắc phường Trường Chinh, thành phố Kon Tum, tỉnh Kon Tum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1/QĐ-UBND, ngày 31-12-200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BND tỉnh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Quy hoạch chi tiết khu vực phía Bắc phường Ngô Mây, thành phố Kon Tum, tỉnh Kon Tum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740/QĐ-UBND, ngày 31-12-2009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BND tỉnh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Điều chỉnh cục bộ quy hoạch chung khu vực phía Bắc Thành phố Kon Tum, tỉnh Kon Tum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739/QĐ-UBND, ngày 31-12-2009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BND tỉnh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</w:rPr>
              <w:t>Điều chỉnh, bổ sung QH chi tiết xây dựng khu vực Trung tâm phường Duy Tân, TP. Kon Tum, tỉnh Kon Tum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9/QĐ-UBND, ngày 25-11-201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BND tỉnh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Điều chỉnh, bổ sung QH chi tiết xây dựng khu vực phía Nam P. Trường Chinh, TP. Kon Tum, tỉnh Kon Tum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6/QĐ-UBND, ngày 26-11-201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BND tỉnh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Điều chỉnh, bổ sung quy hoạch chi tiết xây dựng khu vực các phường Quang Trung, Quyết Thắng, Thống Nhất, Thắng Lợi, thành phố Kon Tum, tỉnh Kon Tum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5/QĐ-UBND, ngày 26-11-201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BND tỉnh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Điều chỉnh, bổ sung QH chi tiết xây dựng khu vực phía Đông phường Lê Lợi, TP. Kon Tum, tỉnh Kon Tum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4/QĐ-UBND, ngày 26-11-201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BND tỉnh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I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Huyện Đăk Glei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Quy hoạch chi tiết xây dựng khu vực phía Tây sông PôKô, thị trấn ĐăkGlei, huyện ĐăkGlei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92/QĐ-UBND, ngày 13-7-2005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BND tỉnh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Điều chỉnh quy hoạch chung xây dựng thị trấn Đăk Glei, huyện Đăk Glei đến năm 202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2/QĐ-UBND, ngày 24-11-201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BND tỉnh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Huyện Ngọc Hồi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QH chia lô các khu dân cư khu trung tâm khu kinh tế cửa khẩu quốc tế Bờ Y, H. Ngọc Hồi, tỉnh Kon Tum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/QĐ-UB, ngày 27-01-200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BND tỉnh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Điều chỉnh quy hoạch chung xây dựng thị trấn Plei Kần, huyện Ngọc Hồi, tỉnh Kon Tum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77/QĐ-UBND, ngày 20-12-2005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BND tỉnh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Quy hoạch chi tiết xây dựng khu vực phía Tây thị trấn Plei Kần, huyện Ngọc Hồi, tỉnh Kon Tum.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33/QĐ-UBND, </w:t>
            </w:r>
          </w:p>
          <w:p>
            <w:pPr>
              <w:pStyle w:val="Normal"/>
              <w:jc w:val="center"/>
              <w:rPr/>
            </w:pPr>
            <w:r>
              <w:rPr/>
              <w:t>22-9-200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BND H. Ngọc Hồi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Điều chỉnh quy hoạch chung khu kinh tế cửa khẩu Quốc tế Bờ Y, huyện Ngọc Hồi, tỉnh Kon Tum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5/QĐ-TTg, ngày 08-02-2007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ủ tướng Chính phủ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Quy hoạch chi tiết xây dựng khu trung tâm hành chính KKT cửa khẩu Quốc tế Bờ Y tỷ lệ 1/2000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8/QĐ-BQLKKT, ngày 07-12-2007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QL KKT CKQT Bờ Y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Quy hoạch chi tiết xây dựng khu đô thị Tây Bờ Y tỷ lệ 1/2000 Khu kinh tế cửa khẩu quốc tế Bờ Y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/QĐ-BQLKKT, ngày 17-4-200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QL KKT CKQT Bờ Y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Quy hoạch chi tiết xây dựng đô thị Nam Bờ Y, tỷ lệ 1/2000, thuộc Khu kinh tế CKQT Bờ Y, tỉnh Kon Tum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0/QĐ-UBND, ngày 23-12-201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BND tỉnh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Quy hoạch chi tiết xây dựng khu đô thị Tây Bờ Y, tỷ lệ 1/500, thuộc KKT CKQT Bờ Y, tỉnh Kon Tum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/QĐ-UBND, ngày 11-01-201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BND tỉnh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Quy hoạch chi tiết xây dựng khu Trung tâm hành chính, tỷ lệ 1/500, KKT CKQT Bờ Y, tỉnh Kon Tum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/QĐ-UBND, ngày 11-01-201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BND tỉnh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Huyện Đăk Tô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Quy hoạch chi tiết xây dựng cụm công nghiệp dịch vụ 24-4, huyện Đăk Tô, tỉnh Kon Tum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nl-NL"/>
              </w:rPr>
              <w:t>1481/QĐ-UBND, ngày 31-12-200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BND H. Đăk Tô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Quy hoạch chi tiết Khu trung tâm Hành chính huyện Đăk Tô, tỉnh Kon Tum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6/QĐ-UBND,</w:t>
            </w:r>
          </w:p>
          <w:p>
            <w:pPr>
              <w:pStyle w:val="Normal"/>
              <w:jc w:val="center"/>
              <w:rPr/>
            </w:pPr>
            <w:r>
              <w:rPr/>
              <w:t>13-8-200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BND H. Đăk Tô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Huyện Đăk Hà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Điều chỉnh quy hoạch chung xây dựng thị trấn Đăk Hà, huyện Đăk Hà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3/QĐ-UB, ngày 08-9-200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BND tỉnh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Quy hoạch chi tiết xây dựng khu vực phía Tây trung tâm hành chính, huyện Đăk Hà, tỉnh Kon Tum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8/QĐ-UBND, ngày 30-6-200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BND H. Đăk Hà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Huyện Sa Thầy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Quy hoạch chi tiết khu vực phía Nam thị trấn Sa Thầy, huyện Sa Thầy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18/QĐ-UB, ngày 22-12-2004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BND tỉnh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Quy hoạch chia lô khu vực phía Bắc khu công nghiệp - TTCN (cũ) thị trấn Sa Thầy, huyện Sa Thầy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19/QĐ-UB, ngày 22-12-2004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BND tỉnh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Quy hoạch chi tiết xây dựng khu vực phía Bắc thị trấn Sa Thầy, huyện Sa Thầy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0/QĐ-UBND, ngày 12-8-200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BND H. Sa Thầy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Huyện Kon Rẫy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Quy hoạch chung xây dựng thị trấn huyện lỵ, huyện Kon Rẫy, tỉnh Kon Tum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3/QĐ-UBND, ngày 21-02-2006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BND tỉnh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Quy hoạch chi tiết khu trung tâm hành chính - chính trị thị trấn huyện lỵ Kon Rẫy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6/QĐ-UBND, ngày 13-12-200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BND tỉnh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Quy hoạch chi tiết khu trung tâm Thương mại - Giáo dục và dân cư phía Tây thị trấn huyện lỵ Kon Rẫy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47/QĐ-UBND, ngày 13-12-2006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BND tỉnh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I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Huyện Kon Plông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Quy hoạch chi tiết khu trung tâm thị trấn huyện lỵ huyện Kon Plông, tỉnh Kon Tum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2/QĐ-UB, ngày 13-8-200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BND tỉnh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Quy hoạch chi tiết khu vực phía Đông, Tây, Nam, Bắc thị trấn huyện lỵ huyện Kon Plông, tỉnh Kon Tum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/QĐ-UBND, ngày 12-8-200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BND tỉnh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Quy hoạch chia lô khu trung tâm thương mại và du lịch sinh thái Đăk Ke, huyện KonPlông, tỉnh Kon Tum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/QĐ-UB, ngày 25-5-200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BND tỉnh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Quy hoạch chi tiết khu công nghiệp và TTCN Măng Đen, thị trấn huyện lỵ huyện Kon Plông, tỉnh Kon Tum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/QĐ-UB, ngày 25-5-200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BND tỉnh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Quy hoạch chi tiết khu du lịch Măng Đen thị trấn huyện lỵ huyện Kon Plông, tỉnh Kon Tum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/QĐ-UBND, ngày 24-01-200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BND tỉnh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Quy hoạch chi tiết xây dựng Trung tâm đào tạo, huấn luyện vận động viên quốc gia tại Kon Tum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5/QĐ-UBND, ngày 16-9-201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BND tỉnh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X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Huyện Tu Mơ Rông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Điều chỉnh quy hoạch chung xây dựng thị trấn huyện lỵ huyện Tu Mơ Rông, tỉnh Kon Tum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0/QĐ-UBND, ngày 25-01-2006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BND tỉnh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Quy hoạch chi tiết khu trung tâm hành chính chính trị huyện lỵ Tu Mơ Rông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57/QĐ-UBND, ngày 20-6-2006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BND tỉnh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ở rộng quy hoạch chung xây dựng thị trấn huyện lỵ Tu Mơ Rông về phía Nam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84/QĐ-UBND, ngày 27-8-2010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BND tỉnh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_________ </w:t>
      </w:r>
    </w:p>
    <w:sectPr>
      <w:footerReference w:type="default" r:id="rId2"/>
      <w:type w:val="nextPage"/>
      <w:pgSz w:w="11906" w:h="16838"/>
      <w:pgMar w:left="1134" w:right="1134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next w:val="Normal"/>
    <w:qFormat/>
    <w:pPr>
      <w:widowControl/>
      <w:bidi w:val="0"/>
      <w:spacing w:lineRule="exact" w:line="240" w:before="0" w:after="16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0:51:00Z</dcterms:created>
  <dc:creator>Smart</dc:creator>
  <dc:description/>
  <cp:keywords/>
  <dc:language>en-US</dc:language>
  <cp:lastModifiedBy>Nguyen Huu Thach</cp:lastModifiedBy>
  <cp:lastPrinted>2011-03-01T07:49:00Z</cp:lastPrinted>
  <dcterms:modified xsi:type="dcterms:W3CDTF">2011-03-08T09:09:00Z</dcterms:modified>
  <cp:revision>523</cp:revision>
  <dc:subject/>
  <dc:title>    UBND TỈNH KON TUM       CỘNG HÒA XÃ HỘI CHỦ NGHĨA VIỆT NAM</dc:title>
</cp:coreProperties>
</file>